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108"/>
        <w:gridCol w:w="57"/>
        <w:gridCol w:w="24"/>
      </w:tblGrid>
      <w:tr>
        <w:trPr/>
        <w:tc>
          <w:tcPr>
            <w:tcW w:w="9424" w:type="dxa"/>
            <w:gridSpan w:val="3"/>
            <w:tcBorders/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ТЕРРИТОРИАЛЬНАЯ ИЗБИРАТЕЛЬНАЯ КОМИССИЯ МИХАЙЛОВСКОГО РАЙОНА</w:t>
            </w:r>
          </w:p>
          <w:p>
            <w:pPr>
              <w:pStyle w:val="Style13"/>
              <w:jc w:val="center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РАСПОРЯЖЕНИЕ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председателя территориальной избирательной комиссии Михайловского района,  имеющей статус юридического лица</w:t>
            </w:r>
          </w:p>
          <w:tbl>
            <w:tblPr>
              <w:tblW w:w="9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5"/>
              <w:gridCol w:w="3105"/>
              <w:gridCol w:w="3105"/>
            </w:tblGrid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22.11.2013 г.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Style13"/>
                    <w:spacing w:before="280" w:after="0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Style13"/>
                    <w:spacing w:before="280" w:after="0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№</w:t>
                  </w: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4-р</w:t>
                  </w:r>
                </w:p>
              </w:tc>
            </w:tr>
          </w:tbl>
          <w:p>
            <w:pPr>
              <w:pStyle w:val="Style13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 xml:space="preserve">С. Михайловка </w:t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 xml:space="preserve">О Кодексе этики и служебного поведения государственных гражданских служащих аппарата территориальной избирательной комиссии Михайловского района </w:t>
            </w:r>
          </w:p>
          <w:p>
            <w:pPr>
              <w:pStyle w:val="Style1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В соответствии с решением президиума Совета при Президенте Российской Федерации по противодействию коррупции от 23 декабря 2010 года (протокол № 21)</w:t>
            </w:r>
          </w:p>
          <w:p>
            <w:pPr>
              <w:pStyle w:val="Style1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Утвердить Кодекс этики и служебного поведения государственных гражданских служащих аппарата территориальной избирательной комиссии Михайловского района (далее – Кодекс).</w:t>
            </w:r>
          </w:p>
          <w:p>
            <w:pPr>
              <w:pStyle w:val="Style1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 Председателю территориальной избирательной комиссии Н.С. Горбачевой  обеспечить: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знакомление под роспись государственных гражданских служащих аппарата территориальной избирательной комиссии Михайловского района, а также граждан Российской Федерации, поступающих на гражданскую службу в аппарат территориальной избирательной комиссии Михайловского района , с Кодексом;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ключение в должностные регламенты гражданских служащих аппарата территориальной избирательной комиссии Михайловского района положений об ответственности за нарушение правил служебного поведения и этических норм, предусмотренных Кодексом;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ключение в критерии оценки качества профессиональной деятельности и служебного поведения гражданских служащих аппарата территориальной избирательной комиссии Михайловского района знание и соблюдение Кодекса.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 Возложить контроль за выполнением распоряжения на председателя территориальной избирательной комиссии Михайловского района Н.С. Горбачеву..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 Разместить настоящее распоряжение на официальном сайте администрации Михайловского муниципального района в разделе « Территориальная избирательная комиссия».</w:t>
            </w:r>
          </w:p>
          <w:p>
            <w:pPr>
              <w:pStyle w:val="Style1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  <w:tbl>
            <w:tblPr>
              <w:tblW w:w="9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0"/>
              <w:gridCol w:w="4100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Председатель</w:t>
                    <w:br/>
                    <w:t>территориальной избирательной комиссии Михайловского района</w:t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Style13"/>
                    <w:spacing w:before="0" w:after="280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Н.С. Горбачева </w:t>
                  </w:r>
                </w:p>
                <w:p>
                  <w:pPr>
                    <w:pStyle w:val="Style13"/>
                    <w:spacing w:before="280" w:after="0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keepLines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keepLines/>
              <w:snapToGrid w:val="false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поряжением председателя 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комиссии Михайловского района</w:t>
            </w:r>
          </w:p>
          <w:p>
            <w:pPr>
              <w:pStyle w:val="TextBodyIndent"/>
              <w:keepNext w:val="true"/>
              <w:keepLines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т 22.11.2013 г. №4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государственных гражданских служащих аппарата территориальной избирательной комиссии Михайловского района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125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5215" w:leader="none"/>
          <w:tab w:val="left" w:pos="819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государственных гражданских служащих </w:t>
      </w:r>
      <w:r>
        <w:rPr>
          <w:bCs/>
          <w:sz w:val="28"/>
          <w:szCs w:val="28"/>
        </w:rPr>
        <w:t xml:space="preserve">аппарата территориальной  избирательной комиссии Михайловского района </w:t>
      </w:r>
      <w:r>
        <w:rPr>
          <w:sz w:val="28"/>
          <w:szCs w:val="28"/>
        </w:rPr>
        <w:t>(далее –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</w:t>
      </w:r>
      <w:r>
        <w:rPr>
          <w:bCs/>
          <w:sz w:val="28"/>
          <w:szCs w:val="28"/>
        </w:rPr>
        <w:t>аппарата территориальной  избирательной комиссии  Михайловского района</w:t>
      </w:r>
      <w:r>
        <w:rPr>
          <w:sz w:val="28"/>
          <w:szCs w:val="28"/>
        </w:rPr>
        <w:t>(далее – гражданские служащие аппарата ТИК ) независимо от замещаемой ими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ский служащий аппарата ТИК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аппарата ТИК 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Кодексом устанавливаются этические нормы и правила служебного поведения гражданских служащих аппарата ТИК для достойного выполнения ими своей профессиональной деятельности, а также содействия укреплению авторитета гражданских служащих аппарата ТИК, доверия граждан к  территориальной  избирательной комиссии Михайловского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направлен на повышение эффективности выполнения гражданскими служащими аппарата ТИК своих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служит основой для формирования должной морали в сфере государственной службы, уважительного отношения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гражданскими служащими аппарата ТИК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before="240" w:after="240"/>
        <w:ind w:firstLine="709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ые принципы и правила служебного поведения гражданских служащих аппарата ТИ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396" w:leader="none"/>
          <w:tab w:val="left" w:pos="5568" w:leader="none"/>
          <w:tab w:val="left" w:pos="794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лужебного поведения гражданских служащих аппарата ТИК являются основой поведения граждан Российской Федерации в связи с нахождением их на государственной гражданской службе в аппарате территориальной  избирательной комиссии Михайловского района (далее – аппарат ТИК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аппарата ТИК, сознавая ответственность перед государством, обществом и гражданами, призваны:</w:t>
      </w:r>
    </w:p>
    <w:p>
      <w:pPr>
        <w:pStyle w:val="1415"/>
        <w:rPr/>
      </w:pPr>
      <w:r>
        <w:rPr/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аппарата ТИК;</w:t>
      </w:r>
    </w:p>
    <w:p>
      <w:pPr>
        <w:pStyle w:val="1415"/>
        <w:rPr/>
      </w:pPr>
      <w:r>
        <w:rPr/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территориальной  избирательной комиссии  Михайловского района, так и гражданских служащих аппарата ТИК ;</w:t>
      </w:r>
    </w:p>
    <w:p>
      <w:pPr>
        <w:pStyle w:val="1415"/>
        <w:rPr/>
      </w:pPr>
      <w:r>
        <w:rPr/>
        <w:t>в)</w:t>
        <w:tab/>
        <w:t xml:space="preserve">осуществлять свою деятельность в пределах полномочий </w:t>
      </w:r>
      <w:r>
        <w:rPr>
          <w:bCs/>
        </w:rPr>
        <w:t>территориальной  избирательной комиссии  Михайловского района</w:t>
      </w:r>
      <w:r>
        <w:rPr/>
        <w:t>;</w:t>
      </w:r>
    </w:p>
    <w:p>
      <w:pPr>
        <w:pStyle w:val="1415"/>
        <w:rPr/>
      </w:pPr>
      <w:r>
        <w:rPr/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1415"/>
        <w:rPr/>
      </w:pPr>
      <w:r>
        <w:rPr/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1415"/>
        <w:rPr/>
      </w:pPr>
      <w:r>
        <w:rPr/>
        <w:t>е)</w:t>
        <w:tab/>
        <w:t>уведомлять представителя нанимателя (работодателя), органы прокуратуры или другие государственные органы обо всех случаях обращения к гражданскому служащему аппарата ТИК  каких-либо лиц в целях склонения к совершению коррупционных правонарушений;</w:t>
      </w:r>
    </w:p>
    <w:p>
      <w:pPr>
        <w:pStyle w:val="1415"/>
        <w:rPr/>
      </w:pPr>
      <w:r>
        <w:rPr/>
        <w:t>ж)</w:t>
        <w:tab/>
        <w:t>соблюдать установленные федеральными законами ограничения и запреты, исполнять обязанности, связанные с прохождением гражданской службы в аппарате ТИК ;</w:t>
      </w:r>
    </w:p>
    <w:p>
      <w:pPr>
        <w:pStyle w:val="1415"/>
        <w:rPr/>
      </w:pPr>
      <w:r>
        <w:rPr/>
        <w:t>з)</w:t>
        <w:tab/>
        <w:t>проявля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1415"/>
        <w:rPr/>
      </w:pPr>
      <w:r>
        <w:rPr/>
        <w:t>и)</w:t>
        <w:tab/>
        <w:t>выполнять нормы служебной, профессиональной этики и правила делового поведения;</w:t>
      </w:r>
    </w:p>
    <w:p>
      <w:pPr>
        <w:pStyle w:val="1415"/>
        <w:rPr/>
      </w:pPr>
      <w:r>
        <w:rPr/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1415"/>
        <w:rPr/>
      </w:pPr>
      <w:r>
        <w:rPr/>
        <w:t>л)</w:t>
        <w:tab/>
        <w:t>выража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1415"/>
        <w:rPr/>
      </w:pPr>
      <w:r>
        <w:rPr/>
        <w:t>м)</w:t>
        <w:tab/>
        <w:t xml:space="preserve">воздерживаться от поведения, которое могло бы вызвать сомнение в добросовестном исполнении гражданским служащим аппарата ТИК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bCs/>
        </w:rPr>
        <w:t>территориальной  избирательной комиссии Михайловского района</w:t>
      </w:r>
      <w:r>
        <w:rPr/>
        <w:t>;</w:t>
      </w:r>
    </w:p>
    <w:p>
      <w:pPr>
        <w:pStyle w:val="1415"/>
        <w:rPr/>
      </w:pPr>
      <w:r>
        <w:rPr/>
        <w:t>н)</w:t>
        <w:tab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1415"/>
        <w:rPr/>
      </w:pPr>
      <w:r>
        <w:rPr/>
        <w:t>о)</w:t>
        <w:tab/>
        <w:t>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1415"/>
        <w:rPr/>
      </w:pPr>
      <w:r>
        <w:rPr/>
        <w:t>п)</w:t>
        <w:tab/>
        <w:t>воздерживаться от публичных высказываний, суждений и оценок в отношении деятельности  территориальной  избирательной комиссии  Михайловского района, ее руководителя, если это не входит в должностные обязанности гражданского служащего аппарата ТИК ;</w:t>
      </w:r>
    </w:p>
    <w:p>
      <w:pPr>
        <w:pStyle w:val="1415"/>
        <w:rPr/>
      </w:pPr>
      <w:r>
        <w:rPr/>
        <w:t>р)</w:t>
        <w:tab/>
        <w:t>соблюдать установленные в аппарате ТИК  правила публичных выступлений и предоставления служебной информации;</w:t>
      </w:r>
    </w:p>
    <w:p>
      <w:pPr>
        <w:pStyle w:val="1415"/>
        <w:rPr/>
      </w:pPr>
      <w:r>
        <w:rPr/>
        <w:t>с)</w:t>
        <w:tab/>
        <w:t xml:space="preserve">уважительно относиться к деятельности представителей средств массовой информации по информированию общества о работе территориальной </w:t>
      </w:r>
      <w:r>
        <w:rPr>
          <w:bCs/>
        </w:rPr>
        <w:t>избирательной комиссии Михайловского района</w:t>
      </w:r>
      <w:r>
        <w:rPr/>
        <w:t>, а также оказывать содействие в получении достоверной информации в установленном порядке;</w:t>
      </w:r>
    </w:p>
    <w:p>
      <w:pPr>
        <w:pStyle w:val="1415"/>
        <w:rPr/>
      </w:pPr>
      <w:r>
        <w:rPr/>
        <w:t>т)</w:t>
        <w:tab/>
        <w:t>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е служащие аппарата ТИК обязаны соблюдать положения Конституции Российской Федерации, федеральных конституционных и федеральных законов,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7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е служащие аппарата ТИК не должны допускать в своей деятельности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е служащие аппарата ТИК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е служащие аппарата ТИК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1415"/>
        <w:rPr/>
      </w:pPr>
      <w:r>
        <w:rPr/>
        <w:t>При назначении на должность гражданской службы в аппарат ТИК  и исполнении должностных обязанностей гражданский служащий аппарата Т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 аппарата ТИК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 аппарата ТИК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1415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 аппарата Т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аппарата ТИК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 служащим аппарата ТИК в связи с протокольными мероприятиями, со служебными командировками и другими официальными мероприятиями, признаются соответственно федеральной собственностью Российской Федерации и передаются гражданским служащим аппарата ТИК по акту в аппарат ТИК 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служащий аппарата ТИК может обрабатывать и передавать служебную информацию при соблюдении действующих в </w:t>
      </w:r>
      <w:r>
        <w:rPr>
          <w:bCs/>
          <w:sz w:val="28"/>
          <w:szCs w:val="28"/>
        </w:rPr>
        <w:t xml:space="preserve">территориальной  избирательной комиссии Михайловского района  </w:t>
      </w:r>
      <w:r>
        <w:rPr>
          <w:sz w:val="28"/>
          <w:szCs w:val="28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 аппарата Т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ему известна в связи с исполнением им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 аппарата ТИК России, наделенный организационно-распорядительными полномочиями по отношению к другим гражданским служащим аппарата ТИК, должен быть для них образцом профессионализма, безупречной репутации, способствовать формированию в аппарате ТИК благоприятного морально-психологического климата для эффективной работы.</w:t>
      </w:r>
    </w:p>
    <w:p>
      <w:pPr>
        <w:pStyle w:val="1415"/>
        <w:rPr/>
      </w:pPr>
      <w:r>
        <w:rPr/>
        <w:t>20.</w:t>
        <w:tab/>
        <w:t xml:space="preserve">Гражданский служащий аппарата ТИК, наделенный организационно-распорядительными полномочиями по отношению к другим гражданским служащим аппарата ТИК, призван: </w:t>
      </w:r>
    </w:p>
    <w:p>
      <w:pPr>
        <w:pStyle w:val="1415"/>
        <w:rPr/>
      </w:pPr>
      <w:r>
        <w:rPr/>
        <w:t>а)</w:t>
        <w:tab/>
        <w:t>принимать меры по предотвращению и урегулированию конфликта интересов;</w:t>
      </w:r>
    </w:p>
    <w:p>
      <w:pPr>
        <w:pStyle w:val="1415"/>
        <w:rPr/>
      </w:pPr>
      <w:r>
        <w:rPr/>
        <w:t>б)</w:t>
        <w:tab/>
        <w:t>способствовать предупреждению коррупции;</w:t>
      </w:r>
    </w:p>
    <w:p>
      <w:pPr>
        <w:pStyle w:val="1415"/>
        <w:rPr/>
      </w:pPr>
      <w:r>
        <w:rPr/>
        <w:t>в)</w:t>
        <w:tab/>
        <w:t>не допускать случаев принуждения гражданских служащих аппарата ТИК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 аппарата ТИК, наделенный организационно-распорядительными полномочиями по отношению к другим гражданским служащим аппарата ТИК, должен принимать меры к тому, чтобы подчиненные ему гражданские служащие аппарата ТИК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 аппарата ТИК, наделенный организационно-распорядительными полномочиями по отношению к другим гражданским служащим аппарата ТИК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before="240" w:after="240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омендательные этические правила служебного поведения государственных служащи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369" w:leader="none"/>
          <w:tab w:val="left" w:pos="4702" w:leader="none"/>
          <w:tab w:val="left" w:pos="695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ведении гражданскому служащему аппарата ТИК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жебном поведении гражданский служащий аппарата ТИК воздерживается от:</w:t>
      </w:r>
    </w:p>
    <w:p>
      <w:pPr>
        <w:pStyle w:val="1415"/>
        <w:rPr/>
      </w:pPr>
      <w:r>
        <w:rPr/>
        <w:t>а)</w:t>
        <w:tab/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1415"/>
        <w:rPr/>
      </w:pPr>
      <w:r>
        <w:rPr/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1415"/>
        <w:rPr/>
      </w:pPr>
      <w:r>
        <w:rPr/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1415"/>
        <w:rPr/>
      </w:pPr>
      <w:r>
        <w:rPr/>
        <w:t>г)</w:t>
        <w:tab/>
        <w:t>курения во время служебных совещаний, бесед, иного служебного общения с гражданами;</w:t>
      </w:r>
    </w:p>
    <w:p>
      <w:pPr>
        <w:pStyle w:val="1415"/>
        <w:rPr/>
      </w:pPr>
      <w:r>
        <w:rPr/>
        <w:t>д)</w:t>
        <w:tab/>
        <w:t>ведения разговоров по телефону на совещаниях и в рабочем кабинете территориальной  избирательной комиссии Михайл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совещаний и переговоров гражданский служащий аппарата ТИК должен отключать звуковой сигнал мобильного телефона. В случае ожидания гражданским служащим важного звонка во время переговоров он должен предупредить об этом собеседника и говорить крат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щении по рабочему телефону гражданский служащий аппарата ТИК должен вести разговор корректно, уверенно, доброжелательно, следить за интонацией и эмоциями; в случае, если собеседник проявляет в разговоре агрессивность и грубость, гражданский служащий аппарата ТИК должен вести себя спокойно и не поддаваться раздра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вид гражданского служащего аппарата ТИК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bCs/>
          <w:sz w:val="28"/>
          <w:szCs w:val="28"/>
        </w:rPr>
        <w:t>территориальной  избирательной комиссии Михайловского района</w:t>
      </w:r>
      <w:r>
        <w:rPr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аппарата ТИК призваны способствовать своим служебным поведением установлению в коллективе деловых взаимоотношений и конструктивного сотрудничества.</w:t>
      </w:r>
    </w:p>
    <w:p>
      <w:pPr>
        <w:pStyle w:val="1415"/>
        <w:rPr/>
      </w:pPr>
      <w:r>
        <w:rPr/>
        <w:t>Гражданские служащие аппарата ТИК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гражданским служащим аппарата ТИК положений Кодекса подлежит моральному осуждению на заседании Комиссии по соблюдению требований к служебному поведению государственных гражданских служащих аппарата ТИК и урегулированию конфликта интересов, а в случаях, предусмотренных федеральными законами, нарушение положений Кодекса влечет применение к гражданскому служащему аппарата ТИК мер юридической ответственности.</w:t>
      </w:r>
    </w:p>
    <w:p>
      <w:pPr>
        <w:pStyle w:val="1415"/>
        <w:rPr/>
      </w:pPr>
      <w:r>
        <w:rPr/>
        <w:t>Соблюдение гражданскими служащими аппарата ТИК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0:00Z</dcterms:created>
  <dc:creator>User</dc:creator>
  <dc:description/>
  <cp:keywords/>
  <dc:language>en-US</dc:language>
  <cp:lastModifiedBy>User</cp:lastModifiedBy>
  <dcterms:modified xsi:type="dcterms:W3CDTF">2013-11-26T05:25:00Z</dcterms:modified>
  <cp:revision>9</cp:revision>
  <dc:subject/>
  <dc:title>К России от 18 марта 2011 года № 54-р «О Кодексе этики и служебного поведения федеральных государственных гражданских служащих Аппарата Центральной избирательной комиссии Российской Федерации»</dc:title>
</cp:coreProperties>
</file>